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, a través de las autoridad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Hospital Subzonal de Balcarce, la actual situación de los anestesiólogos de la institución; bajo qué condiciones laborales revista cada uno; si están contratados, cuando finalizan dichos contratos; qué previsiones se tomaron para su continuidad o para no poner en riesgo la salud y seguridad de nuestra población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bre la presunción del nuevo anestesiólogo que cubre guardias activas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 requiere información puntual sobre: edad y certificaciones del Colegio Médico Noveno Distrito. En cuanto a la vigencia de su matrícula profesional, del ejercicio de su especialidad, la existencia o no, de antecedentes ético – gremiales o de otro tipo; dónde se desempeñó los últimos cinco años en su especialidad, solicitándose los mismos informes a las autoridades correspondientes para poder este Cuerpo evaluar el aval dado a este profesional por la autoridad hospitalaria local.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5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53:00Z</dcterms:modified>
  <cp:revision>2</cp:revision>
  <dc:subject/>
  <dc:title>                   </dc:title>
</cp:coreProperties>
</file>